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Схемы теплоснабж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Озерского городского округа до 2034 года (актуализация на 2024 год)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                            «О теплоснабжении», постановлением Правительства Российской Федерации от 22.02.2012 № 154 «О требованиях к схемам теплоснабжения,                   порядку их разработки и утверждения», протоколом проведения публичных слушаний по проекту Схемы теплоснабжения Озерского городского округа      до 2034 года (актуализация на 2024 год) от 28.06.2023 и заключением                  о результатах публичных слушаний от 29.06.2023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теплоснабжения Озерского городского округа до 2034 года (актуализация на 2024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06.2023 № 16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2:00Z</dcterms:created>
  <dc:creator>***</dc:creator>
  <dc:description/>
  <cp:keywords/>
  <dc:language>en-US</dc:language>
  <cp:lastModifiedBy>user</cp:lastModifiedBy>
  <cp:lastPrinted>2023-07-03T15:53:00Z</cp:lastPrinted>
  <dcterms:modified xsi:type="dcterms:W3CDTF">2023-07-04T06:42:00Z</dcterms:modified>
  <cp:revision>2</cp:revision>
  <dc:subject/>
  <dc:title> </dc:title>
</cp:coreProperties>
</file>